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8» сентября 2023 года          </w:t>
        <w:tab/>
        <w:t xml:space="preserve">                  № 212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бюджета Рамешковского муниципального округа на 2023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52 844,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муниципального округ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68 495,6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униципального округа в сумме 15650,8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татье 1 пункт 3 слова «в 2023 году в сумме  377 420,9 тыс. руб.» заменить словами «в 2023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08 063,5 </w:t>
      </w:r>
      <w:r>
        <w:rPr>
          <w:rFonts w:cs="Times New Roman" w:ascii="Times New Roman" w:hAnsi="Times New Roman"/>
          <w:sz w:val="24"/>
          <w:szCs w:val="24"/>
        </w:rPr>
        <w:t xml:space="preserve">тыс. руб.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статье 6 слова «в 2023 году в сумме  68970,4 тыс. руб.» заменить словами «в 2023 году в сумме </w:t>
      </w:r>
      <w:r>
        <w:rPr>
          <w:bCs/>
          <w:color w:val="000000"/>
        </w:rPr>
        <w:t xml:space="preserve">72 249,5 </w:t>
      </w:r>
      <w:r>
        <w:rPr/>
        <w:t xml:space="preserve">тыс. руб.»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107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 статье 7 слова «в 2023 году в сумме  146 545,8 тыс. руб.» заменить словами «в 2023 году в сумме </w:t>
      </w:r>
      <w:r>
        <w:rPr>
          <w:bCs/>
          <w:color w:val="000000"/>
        </w:rPr>
        <w:t xml:space="preserve">146 820,0 </w:t>
      </w:r>
      <w:r>
        <w:rPr/>
        <w:t xml:space="preserve">тыс. руб.»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1070" w:hanging="0"/>
        <w:jc w:val="both"/>
        <w:rPr/>
      </w:pPr>
      <w:r>
        <w:rPr/>
        <w:t xml:space="preserve">Дополнить статью словами следующего содержания: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«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3 году в сумме 274,2 тыс. руб.»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статье 8 слова «в 2023 году в сумме  6 181,4 тыс. руб.» заменить словами «в 2023 году в сумме </w:t>
      </w:r>
      <w:r>
        <w:rPr>
          <w:bCs/>
          <w:color w:val="000000"/>
        </w:rPr>
        <w:t xml:space="preserve">3 806,3 </w:t>
      </w:r>
      <w:r>
        <w:rPr/>
        <w:t xml:space="preserve">тыс. руб.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/>
        <w:t>6) приложение 1 «Источники финансирования дефицита местного бюджета на 2023 год и на плановый период 2024 и 2025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ConsPlusNormal"/>
        <w:numPr>
          <w:ilvl w:val="0"/>
          <w:numId w:val="3"/>
        </w:numPr>
        <w:spacing w:before="0" w:after="20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и плановый период 2024 и 202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 w:val="false"/>
        <w:jc w:val="both"/>
        <w:rPr/>
      </w:pPr>
      <w:r>
        <w:rPr/>
        <w:t>приложение 3 «</w:t>
      </w:r>
      <w:r>
        <w:rPr>
          <w:bCs/>
        </w:rPr>
        <w:t xml:space="preserve">Распределение бюджетных ассигнований местного бюджета по разделам и подразделам классификации расходов бюджета на 2023 год и </w:t>
      </w:r>
      <w:r>
        <w:rPr/>
        <w:t>на плановый период 2024 и 2025 годов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на плановый период 2024 и 2025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А.З. Османов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2798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3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3 год и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26"/>
        <w:gridCol w:w="1559"/>
        <w:gridCol w:w="1559"/>
        <w:gridCol w:w="1560"/>
      </w:tblGrid>
      <w:tr>
        <w:trPr>
          <w:trHeight w:val="37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284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16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5478,0</w:t>
            </w:r>
          </w:p>
        </w:tc>
      </w:tr>
      <w:tr>
        <w:trPr>
          <w:trHeight w:val="7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284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16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5478,0</w:t>
            </w:r>
          </w:p>
        </w:tc>
      </w:tr>
      <w:tr>
        <w:trPr>
          <w:trHeight w:val="9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849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6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78,0</w:t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849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6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78,0</w:t>
            </w:r>
          </w:p>
        </w:tc>
      </w:tr>
      <w:tr>
        <w:trPr>
          <w:trHeight w:val="375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 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2798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3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7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076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92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3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4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74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11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57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101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6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102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4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406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1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2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2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20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19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2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74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2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1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9 04052 14 0000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9 06010 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12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2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7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1 07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10701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1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3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41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1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199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206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206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4 13040 1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4 060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4 06012 14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4 06312 14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 1 16 010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06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8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011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1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19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202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1 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7 1502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 2 02 15001 14 21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089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 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549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077 14 213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12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22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22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5304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1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497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51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555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2 02 2559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5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204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4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6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азвитие материально-технической базы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 2 02 29999 14 207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09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0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20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0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220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4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ой сети пгт. Рамешк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машины древесно-рубильной МДР-0,8(или эквивалент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игровой площадки в д. Высоково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спортивной площадки в с. Заклинье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ограждения кладбища в с. Буйлово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ановка и оборудование контейнерных площадок в населенных пунктах Управления Некрасовской сельской территори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кустической широкополосной системы с усилительным модулем для комплекта ANGRY T-REX для МУК «Рамешковский Дом культуры»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762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002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35082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118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12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517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5303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93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1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1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7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1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9999 14 215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17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2 02 39999 14 221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45454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49999 14 223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49999 14 21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49999 14 22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содействие развитию малого и среднего предпринимательства в сфере ту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49999 14 8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49999 14 901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программ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2 8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1 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5 47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927985</wp:posOffset>
                </wp:positionH>
                <wp:positionV relativeFrom="paragraph">
                  <wp:posOffset>-12065</wp:posOffset>
                </wp:positionV>
                <wp:extent cx="366903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4.2pt;mso-wrap-distance-left:9pt;mso-wrap-distance-right:9pt;mso-wrap-distance-top:0pt;mso-wrap-distance-bottom:0pt;margin-top:-0.95pt;mso-position-vertical-relative:text;margin-left:23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906395</wp:posOffset>
                </wp:positionH>
                <wp:positionV relativeFrom="paragraph">
                  <wp:posOffset>-12065</wp:posOffset>
                </wp:positionV>
                <wp:extent cx="3510915" cy="1402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0.4pt;mso-wrap-distance-left:9pt;mso-wrap-distance-right:9pt;mso-wrap-distance-top:0pt;mso-wrap-distance-bottom:0pt;margin-top:-0.95pt;mso-position-vertical-relative:text;margin-left:228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272"/>
      <w:bookmarkEnd w:id="0"/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ов на 2023 год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794"/>
        <w:gridCol w:w="1181"/>
        <w:gridCol w:w="1180"/>
        <w:gridCol w:w="1181"/>
      </w:tblGrid>
      <w:tr>
        <w:trPr>
          <w:trHeight w:val="61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7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6,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5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 89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68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917,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2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02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71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75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 8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 3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 165,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 9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8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7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2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9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3,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3,4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8 49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3399155" cy="15728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3.85pt;mso-wrap-distance-left:9pt;mso-wrap-distance-right:0pt;mso-wrap-distance-top:0pt;mso-wrap-distance-bottom:0pt;margin-top:34.3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7"/>
        <w:gridCol w:w="1512"/>
        <w:gridCol w:w="711"/>
        <w:gridCol w:w="1111"/>
        <w:gridCol w:w="1111"/>
        <w:gridCol w:w="1089"/>
      </w:tblGrid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75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6,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4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5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4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5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 8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68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917,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24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24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01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02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7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8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7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9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75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9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9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53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53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03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03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 8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 3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 165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2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44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 96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 92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 92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8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4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7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7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B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B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2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9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61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8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4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8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3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8,3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7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29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42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42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7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7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1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1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9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3,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6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3,4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2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2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8 49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ab/>
        <w:t>и плановый период 2024 и 2025</w:t>
      </w:r>
      <w:r>
        <w:rPr/>
        <w:t xml:space="preserve"> годов</w:t>
      </w:r>
    </w:p>
    <w:tbl>
      <w:tblPr>
        <w:tblW w:w="102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559"/>
        <w:gridCol w:w="567"/>
        <w:gridCol w:w="1418"/>
        <w:gridCol w:w="567"/>
        <w:gridCol w:w="6"/>
        <w:gridCol w:w="1269"/>
        <w:gridCol w:w="6"/>
        <w:gridCol w:w="1270"/>
        <w:gridCol w:w="6"/>
        <w:gridCol w:w="1200"/>
        <w:gridCol w:w="6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0 0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 587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42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2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90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900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4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8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8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8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 4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286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3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0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 9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7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8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7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7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0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0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99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5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2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426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42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7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7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7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2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4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4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2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2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7 0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231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07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1 67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 817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 65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3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3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3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4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 9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 9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 9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9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2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8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8 4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28.09.2023 г.  № 212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</w:t>
      </w:r>
      <w:r>
        <w:rPr>
          <w:rFonts w:cs="Times New Roman" w:ascii="Times New Roman" w:hAnsi="Times New Roman"/>
          <w:sz w:val="24"/>
          <w:szCs w:val="24"/>
          <w:lang w:bidi="en-US"/>
        </w:rPr>
        <w:t>и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688"/>
        <w:gridCol w:w="10"/>
        <w:gridCol w:w="1287"/>
        <w:gridCol w:w="1265"/>
        <w:gridCol w:w="10"/>
        <w:gridCol w:w="1256"/>
      </w:tblGrid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86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95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8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4,8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8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832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 9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 06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 904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55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82,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2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4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 2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21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061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7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7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B51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B51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7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70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39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395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6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2,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108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108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3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7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8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7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3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3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7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73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7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L4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L4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3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8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1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1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70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1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70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 49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3:00Z</dcterms:created>
  <dc:creator>Bulgina</dc:creator>
  <dc:description/>
  <dc:language>en-US</dc:language>
  <cp:lastModifiedBy>administrator</cp:lastModifiedBy>
  <cp:lastPrinted>2023-09-28T13:13:00Z</cp:lastPrinted>
  <dcterms:modified xsi:type="dcterms:W3CDTF">2023-10-04T07:03:00Z</dcterms:modified>
  <cp:revision>2</cp:revision>
  <dc:subject/>
  <dc:title/>
</cp:coreProperties>
</file>